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º 1535, de 2019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13030</wp:posOffset>
                </wp:positionV>
                <wp:extent cx="327088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0287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estudos sobre a possibilidade de distribuição de protetor e bloqueador solar para pessoas com deficiência de albinism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7.55pt;height:81pt;mso-wrap-distance-left:9.05pt;mso-wrap-distance-right:9.05pt;mso-wrap-distance-top:0pt;mso-wrap-distance-bottom:0pt;margin-top:8.9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estudos sobre a possibilidade de distribuição de protetor e bloqueador solar para pessoas com deficiência de albinism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unicipal, Marco Aurélio Gomes, estudos sobre a possibilidade de distribuição de protetor e bloqueador solar para pessoas com deficiência de albinismo.</w:t>
      </w:r>
    </w:p>
    <w:p>
      <w:pPr>
        <w:pStyle w:val="Normal"/>
        <w:spacing w:lineRule="auto" w:line="360" w:before="0" w:after="20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20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 w:before="200" w:after="200"/>
        <w:ind w:firstLine="3402"/>
        <w:jc w:val="both"/>
        <w:rPr/>
      </w:pPr>
      <w:r>
        <w:rPr>
          <w:rFonts w:cs="Arial"/>
        </w:rPr>
        <w:t>De acordo com a Secretaria Brasileira de Dermatologia, o albinismo óculocutâneo é uma desordem genética na qual ocorre um defeito na produção de melanina, pigmento que dá cor a pele, cabelo e olhos. A alteração genética também leva a modificações da estrutura e do funcionamento ocular, podendo desencadear problemas visuais. Devido a deficiência de melanina, pigmento que além de ser responsável pela coloração da pele, a protege contra a ação da radiação ultravioleta, os albinos são altamente suscetíveis aos danos causados pelo sol. Apresentando frequentemente, envelhecimento precoce, danos actínios e câncer da pele, ainda muito jovens. Não é incomum encontrar albinos na faixa dos 20 a 30 anos com câncer da pelo avançado, especialmente aqueles que moram em regiões quentes e se expõem de forma prolongada e intensa à radiação solar.</w:t>
      </w:r>
    </w:p>
    <w:p>
      <w:pPr>
        <w:pStyle w:val="Normal"/>
        <w:spacing w:lineRule="auto" w:line="360" w:before="200" w:after="200"/>
        <w:ind w:firstLine="3402"/>
        <w:jc w:val="both"/>
        <w:rPr/>
      </w:pPr>
      <w:r>
        <w:rPr>
          <w:rFonts w:cs="Arial"/>
        </w:rPr>
        <w:t>Por tais motivos, o número de câncer de pele tende a ser maior nesse segmento da população, acarretando um gasto muito grande ao Sistema Único de Saúde.</w:t>
      </w:r>
    </w:p>
    <w:p>
      <w:pPr>
        <w:pStyle w:val="Normal"/>
        <w:spacing w:lineRule="auto" w:line="360" w:before="200" w:after="200"/>
        <w:ind w:firstLine="3402"/>
        <w:jc w:val="both"/>
        <w:rPr>
          <w:rFonts w:cs="Arial"/>
        </w:rPr>
      </w:pPr>
      <w:r>
        <w:rPr>
          <w:rFonts w:cs="Arial"/>
        </w:rPr>
        <w:t>A prevenção para os albinos é a melhor forma de tratamento e a distribuição de protetor solar traria, com certeza, uma melhora na qualidade de vida das pessoas com albinismo, uma vez que não existe um tratamento específico para esta desordem genética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 02 de dezembro de 2019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ndicação nº 1535/2019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06:00Z</dcterms:created>
  <dc:creator>user</dc:creator>
  <dc:description/>
  <cp:keywords/>
  <dc:language>en-US</dc:language>
  <cp:lastModifiedBy>Ricardo Nóbrega Antônio</cp:lastModifiedBy>
  <cp:lastPrinted>2016-11-04T14:53:00Z</cp:lastPrinted>
  <dcterms:modified xsi:type="dcterms:W3CDTF">2019-12-09T17:06:00Z</dcterms:modified>
  <cp:revision>3</cp:revision>
  <dc:subject/>
  <dc:title>PREFEITURA MUNICIPAL DE ITANHAÉM</dc:title>
</cp:coreProperties>
</file>